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№ 4. Логические выражения и функции </w:t>
      </w:r>
      <w:r>
        <w:rPr>
          <w:b/>
          <w:sz w:val="32"/>
          <w:szCs w:val="32"/>
          <w:lang w:val="en-US"/>
        </w:rPr>
        <w:t>Excel</w:t>
      </w:r>
      <w:r>
        <w:rPr>
          <w:b/>
          <w:sz w:val="32"/>
          <w:szCs w:val="32"/>
        </w:rPr>
        <w:t>. Условное форматирование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и работы:</w:t>
      </w:r>
    </w:p>
    <w:p>
      <w:pPr>
        <w:pStyle w:val="Normal"/>
        <w:numPr>
          <w:ilvl w:val="0"/>
          <w:numId w:val="4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огическими функциями, которые часто используются для сравнения отдельных данных или выражений при решении финансово-экономических задач;</w:t>
      </w:r>
    </w:p>
    <w:p>
      <w:pPr>
        <w:pStyle w:val="Normal"/>
        <w:numPr>
          <w:ilvl w:val="0"/>
          <w:numId w:val="4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ополнительными функциями, которые можно применять для анализа данных с использованием условий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Выборочное суммирование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ойте таблицу 4.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436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подоходный налог на доходы физических лиц, если необлагаемая база для лиц, имеющих доход меньше 20000 рублей, равна 400 руб., в противном случае размер налога равен 13% от величины доход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Выборочное сумм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а листе 2 следующую таблицу 4.2</w:t>
      </w:r>
    </w:p>
    <w:tbl>
      <w:tblPr>
        <w:tblW w:w="4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ная бум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у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следующие вопрос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ится выручка, если курс </w:t>
      </w:r>
      <w:r>
        <w:rPr>
          <w:b/>
          <w:sz w:val="28"/>
          <w:szCs w:val="28"/>
        </w:rPr>
        <w:t>Акций 1</w:t>
      </w:r>
      <w:r>
        <w:rPr>
          <w:sz w:val="28"/>
          <w:szCs w:val="28"/>
        </w:rPr>
        <w:t xml:space="preserve"> упадет на 2%, а курс </w:t>
      </w:r>
      <w:r>
        <w:rPr>
          <w:b/>
          <w:sz w:val="28"/>
          <w:szCs w:val="28"/>
        </w:rPr>
        <w:t>Акций 3</w:t>
      </w:r>
      <w:r>
        <w:rPr>
          <w:sz w:val="28"/>
          <w:szCs w:val="28"/>
        </w:rPr>
        <w:t xml:space="preserve"> поднимется на 5%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ак изменится выручка, если курс </w:t>
      </w:r>
      <w:r>
        <w:rPr>
          <w:b/>
          <w:sz w:val="28"/>
          <w:szCs w:val="28"/>
        </w:rPr>
        <w:t>Акций 1</w:t>
      </w:r>
      <w:r>
        <w:rPr>
          <w:sz w:val="28"/>
          <w:szCs w:val="28"/>
        </w:rPr>
        <w:t xml:space="preserve"> упадет на 2%, а курс </w:t>
      </w:r>
      <w:r>
        <w:rPr>
          <w:b/>
          <w:sz w:val="28"/>
          <w:szCs w:val="28"/>
        </w:rPr>
        <w:t>Акций 2</w:t>
      </w:r>
      <w:r>
        <w:rPr>
          <w:sz w:val="28"/>
          <w:szCs w:val="28"/>
        </w:rPr>
        <w:t xml:space="preserve"> и курс </w:t>
      </w:r>
      <w:r>
        <w:rPr>
          <w:b/>
          <w:sz w:val="28"/>
          <w:szCs w:val="28"/>
        </w:rPr>
        <w:t>Акций 3</w:t>
      </w:r>
      <w:r>
        <w:rPr>
          <w:sz w:val="28"/>
          <w:szCs w:val="28"/>
        </w:rPr>
        <w:t xml:space="preserve"> поднимется на 5%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ычислите общую выручку по каждой ценной бумаге: «</w:t>
      </w:r>
      <w:r>
        <w:rPr>
          <w:b/>
          <w:sz w:val="28"/>
          <w:szCs w:val="28"/>
        </w:rPr>
        <w:t>Акция 1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Акция 2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Акция 3</w:t>
      </w:r>
      <w:r>
        <w:rPr>
          <w:sz w:val="28"/>
          <w:szCs w:val="28"/>
        </w:rPr>
        <w:t>» (результат оформите в виде таблиц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уммирования ячеек по заданному условию используется функция СУММЕСЛИ, имеющая следующий форм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=СУММЕСЛИ(Диапазон; Критерий; Диапазон_суммирова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Выборочное суммирование по двум критериям </w:t>
      </w:r>
      <w:r>
        <w:rPr>
          <w:b/>
          <w:sz w:val="28"/>
          <w:szCs w:val="28"/>
          <w:highlight w:val="yellow"/>
        </w:rPr>
        <w:t>работа вместе с преподавател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таблицу, приведенную ниже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4.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1040" cy="505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 просуммировать все заказы, которые менеджер Григорьев реализовал для магазина «Копей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ойте таблицу 4.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5925" cy="247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добавьте столбец «Сумма» и подсчитайте сумму от продаж холодильников. Примените к числовым значениям денежный формат соответствующего наименования там, где это необходимо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количество холодильников, произведенных каждой страной (данные оформите в виде новой таблицы)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дсчитайте общую сумму, полученную в результате продажи холодильников, произведенных каждой страно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если оборот больше 10000$, то написать сообщение о предоставляемой скидке 2%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число проданных холодильников, вес которых больше их среднего вес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добавить столбцы «Новая цена» и «Новая сумма». В столбце «Новая цена» рассчитайте новую цену, используя функцию ЕС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о, что производители России и Южной Кореи снизили цены на 10%, а производители Франции и Испании подняли цены на 16% (единая формула вводится в первую ячейку столбца «Новая цена»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ассчитать, какова будет новая сумма при том же количестве проданного товар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Используя условный фильтр, отметьте в столбце Вес ячейки, значение которых больше 70, желтым фоном и жирным красным шрифтом, а ячейки, значение которых меньше или равно 60, синим фоном и жирным желтым шриф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те файл под именем «Холодильники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 по выполненной рабо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 указ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раткое</w:t>
      </w:r>
      <w:r>
        <w:rPr>
          <w:sz w:val="28"/>
          <w:szCs w:val="28"/>
        </w:rPr>
        <w:t xml:space="preserve"> описание выполне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 студента, выполнившего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и выполненную работу сдать преподавателю в распечатанном виде на листах формата А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ить работу, ответив на вопросы из теоретического материала данного раздел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7:00Z</dcterms:created>
  <dc:creator>College</dc:creator>
  <dc:description/>
  <cp:keywords/>
  <dc:language>en-US</dc:language>
  <cp:lastModifiedBy>College</cp:lastModifiedBy>
  <cp:lastPrinted>2016-08-23T16:10:00Z</cp:lastPrinted>
  <dcterms:modified xsi:type="dcterms:W3CDTF">2016-08-23T10:10:00Z</dcterms:modified>
  <cp:revision>8</cp:revision>
  <dc:subject/>
  <dc:title>Лабораторная работа № 1</dc:title>
</cp:coreProperties>
</file>